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571500</wp:posOffset>
            </wp:positionV>
            <wp:extent cx="1371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cord of Accommod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ge">
                  <wp:posOffset>800100</wp:posOffset>
                </wp:positionV>
                <wp:extent cx="32004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vernment of Newfoundland and Labrad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partment of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95pt;mso-wrap-distance-left:9.05pt;mso-wrap-distance-right:9.05pt;mso-wrap-distance-top:0pt;mso-wrap-distance-bottom:0pt;margin-top:63pt;mso-position-vertical-relative:page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overnment of Newfoundland and Labrad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partment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dentifying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ude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e of Birth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ent(s)/Guardian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Grad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hone Numb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chool Name and #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chool Year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Contact Teache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860"/>
        <w:gridCol w:w="963"/>
        <w:gridCol w:w="1676"/>
        <w:gridCol w:w="904"/>
        <w:gridCol w:w="968"/>
      </w:tblGrid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300" w:leader="none"/>
              </w:tabs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ccommodation</w:t>
            </w:r>
          </w:p>
          <w:p>
            <w:pPr>
              <w:pStyle w:val="Heading1"/>
              <w:tabs>
                <w:tab w:val="clear" w:pos="720"/>
                <w:tab w:val="left" w:pos="130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1300" w:leader="none"/>
              </w:tabs>
              <w:ind w:firstLine="3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– Required for Instruction     </w:t>
            </w:r>
          </w:p>
          <w:p>
            <w:pPr>
              <w:pStyle w:val="Heading1"/>
              <w:tabs>
                <w:tab w:val="clear" w:pos="720"/>
                <w:tab w:val="left" w:pos="1300" w:leader="none"/>
              </w:tabs>
              <w:ind w:firstLine="3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 – Required for Evaluation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pecify whether required for instruction and/or evalu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               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ist the subject/course or alternate program, course or curriculum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struction required around accommodatio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 on p.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          No</w:t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format materials (specify formats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2292523327"/>
            <w:bookmarkStart w:id="1" w:name="__Fieldmark__9_229252332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-text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2292523327"/>
            <w:bookmarkStart w:id="3" w:name="__Fieldmark__10_229252332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P3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2292523327"/>
            <w:bookmarkStart w:id="5" w:name="__Fieldmark__11_229252332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ISY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2292523327"/>
            <w:bookmarkStart w:id="7" w:name="__Fieldmark__12_229252332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aill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2292523327"/>
            <w:bookmarkStart w:id="9" w:name="__Fieldmark__13_229252332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urzweil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4_2292523327"/>
            <w:bookmarkStart w:id="11" w:name="__Fieldmark__14_229252332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rge prin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5_2292523327"/>
            <w:bookmarkStart w:id="13" w:name="__Fieldmark__15_229252332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losed cap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_2292523327"/>
            <w:bookmarkStart w:id="15" w:name="__Fieldmark__16_229252332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18_2292523327"/>
            <w:bookmarkStart w:id="17" w:name="__Fieldmark__18_2292523327"/>
            <w:bookmarkEnd w:id="1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19_2292523327"/>
            <w:bookmarkStart w:id="19" w:name="__Fieldmark__19_2292523327"/>
            <w:bookmarkEnd w:id="1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1_2292523327"/>
            <w:bookmarkStart w:id="21" w:name="__Fieldmark__21_2292523327"/>
            <w:bookmarkEnd w:id="2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2_2292523327"/>
            <w:bookmarkStart w:id="23" w:name="__Fieldmark__22_2292523327"/>
            <w:bookmarkEnd w:id="2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ive technology (specify typ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3_2292523327"/>
            <w:bookmarkStart w:id="25" w:name="__Fieldmark__23_229252332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rd processor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4_2292523327"/>
            <w:bookmarkStart w:id="27" w:name="__Fieldmark__24_229252332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xt to voice softw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5_2292523327"/>
            <w:bookmarkStart w:id="29" w:name="__Fieldmark__25_229252332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ISY readers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6_2292523327"/>
            <w:bookmarkStart w:id="31" w:name="__Fieldmark__26_229252332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oice to text softw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7_2292523327"/>
            <w:bookmarkStart w:id="33" w:name="__Fieldmark__27_229252332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ailler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8_2292523327"/>
            <w:bookmarkStart w:id="35" w:name="__Fieldmark__28_229252332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lcul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9_2292523327"/>
            <w:bookmarkStart w:id="37" w:name="__Fieldmark__29_229252332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dio recording de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0_2292523327"/>
            <w:bookmarkStart w:id="39" w:name="__Fieldmark__30_229252332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munication aid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2_2292523327"/>
            <w:bookmarkStart w:id="41" w:name="__Fieldmark__32_229252332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zational aid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4_2292523327"/>
            <w:bookmarkStart w:id="43" w:name="__Fieldmark__34_229252332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uch screen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5_2292523327"/>
            <w:bookmarkStart w:id="45" w:name="__Fieldmark__35_229252332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witch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6_2292523327"/>
            <w:bookmarkStart w:id="47" w:name="__Fieldmark__36_229252332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M sy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7_2292523327"/>
            <w:bookmarkStart w:id="49" w:name="__Fieldmark__37_229252332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39_2292523327"/>
            <w:bookmarkStart w:id="51" w:name="__Fieldmark__39_2292523327"/>
            <w:bookmarkEnd w:id="5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40_2292523327"/>
            <w:bookmarkStart w:id="53" w:name="__Fieldmark__40_2292523327"/>
            <w:bookmarkEnd w:id="5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42_2292523327"/>
            <w:bookmarkStart w:id="55" w:name="__Fieldmark__42_2292523327"/>
            <w:bookmarkEnd w:id="5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43_2292523327"/>
            <w:bookmarkStart w:id="57" w:name="__Fieldmark__43_2292523327"/>
            <w:bookmarkEnd w:id="5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ive aid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4_2292523327"/>
            <w:bookmarkStart w:id="59" w:name="__Fieldmark__44_229252332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lant board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5_2292523327"/>
            <w:bookmarkStart w:id="61" w:name="__Fieldmark__45_229252332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ot stool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6_2292523327"/>
            <w:bookmarkStart w:id="63" w:name="__Fieldmark__46_229252332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ncil gr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7_2292523327"/>
            <w:bookmarkStart w:id="65" w:name="__Fieldmark__47_229252332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dget tool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8_2292523327"/>
            <w:bookmarkStart w:id="67" w:name="__Fieldmark__48_229252332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ise reduction mater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9_2292523327"/>
            <w:bookmarkStart w:id="69" w:name="__Fieldmark__49_229252332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51_2292523327"/>
            <w:bookmarkStart w:id="71" w:name="__Fieldmark__51_2292523327"/>
            <w:bookmarkEnd w:id="7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52_2292523327"/>
            <w:bookmarkStart w:id="73" w:name="__Fieldmark__52_2292523327"/>
            <w:bookmarkEnd w:id="7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54_2292523327"/>
            <w:bookmarkStart w:id="75" w:name="__Fieldmark__54_2292523327"/>
            <w:bookmarkEnd w:id="7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55_2292523327"/>
            <w:bookmarkStart w:id="77" w:name="__Fieldmark__55_2292523327"/>
            <w:bookmarkEnd w:id="7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ded tim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56_2292523327"/>
            <w:bookmarkStart w:id="79" w:name="__Fieldmark__56_2292523327"/>
            <w:bookmarkEnd w:id="7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57_2292523327"/>
            <w:bookmarkStart w:id="81" w:name="__Fieldmark__57_2292523327"/>
            <w:bookmarkEnd w:id="8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2" w:name="__Fieldmark__59_2292523327"/>
            <w:bookmarkStart w:id="83" w:name="__Fieldmark__59_2292523327"/>
            <w:bookmarkEnd w:id="8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4" w:name="__Fieldmark__60_2292523327"/>
            <w:bookmarkStart w:id="85" w:name="__Fieldmark__60_2292523327"/>
            <w:bookmarkEnd w:id="8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s of not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6" w:name="__Fieldmark__61_2292523327"/>
            <w:bookmarkStart w:id="87" w:name="__Fieldmark__61_2292523327"/>
            <w:bookmarkEnd w:id="8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8" w:name="__Fieldmark__62_2292523327"/>
            <w:bookmarkStart w:id="89" w:name="__Fieldmark__62_2292523327"/>
            <w:bookmarkEnd w:id="8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0" w:name="__Fieldmark__64_2292523327"/>
            <w:bookmarkStart w:id="91" w:name="__Fieldmark__64_2292523327"/>
            <w:bookmarkEnd w:id="9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2" w:name="__Fieldmark__65_2292523327"/>
            <w:bookmarkStart w:id="93" w:name="__Fieldmark__65_2292523327"/>
            <w:bookmarkEnd w:id="9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of print materials by teac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4" w:name="__Fieldmark__66_2292523327"/>
            <w:bookmarkStart w:id="95" w:name="__Fieldmark__66_2292523327"/>
            <w:bookmarkEnd w:id="9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6" w:name="__Fieldmark__67_2292523327"/>
            <w:bookmarkStart w:id="97" w:name="__Fieldmark__67_2292523327"/>
            <w:bookmarkEnd w:id="9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8" w:name="__Fieldmark__69_2292523327"/>
            <w:bookmarkStart w:id="99" w:name="__Fieldmark__69_2292523327"/>
            <w:bookmarkEnd w:id="9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0" w:name="__Fieldmark__70_2292523327"/>
            <w:bookmarkStart w:id="101" w:name="__Fieldmark__70_2292523327"/>
            <w:bookmarkEnd w:id="10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e sett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2" w:name="__Fieldmark__71_2292523327"/>
            <w:bookmarkStart w:id="103" w:name="__Fieldmark__71_2292523327"/>
            <w:bookmarkEnd w:id="10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4" w:name="__Fieldmark__72_2292523327"/>
            <w:bookmarkStart w:id="105" w:name="__Fieldmark__72_2292523327"/>
            <w:bookmarkEnd w:id="10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6" w:name="__Fieldmark__74_2292523327"/>
            <w:bookmarkStart w:id="107" w:name="__Fieldmark__74_2292523327"/>
            <w:bookmarkEnd w:id="10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8" w:name="__Fieldmark__75_2292523327"/>
            <w:bookmarkStart w:id="109" w:name="__Fieldmark__75_2292523327"/>
            <w:bookmarkEnd w:id="10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ed brea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0" w:name="__Fieldmark__76_2292523327"/>
            <w:bookmarkStart w:id="111" w:name="__Fieldmark__76_2292523327"/>
            <w:bookmarkEnd w:id="11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2" w:name="__Fieldmark__77_2292523327"/>
            <w:bookmarkStart w:id="113" w:name="__Fieldmark__77_2292523327"/>
            <w:bookmarkEnd w:id="11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4" w:name="__Fieldmark__79_2292523327"/>
            <w:bookmarkStart w:id="115" w:name="__Fieldmark__79_2292523327"/>
            <w:bookmarkEnd w:id="11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6" w:name="__Fieldmark__80_2292523327"/>
            <w:bookmarkStart w:id="117" w:name="__Fieldmark__80_2292523327"/>
            <w:bookmarkEnd w:id="11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ribing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8" w:name="__Fieldmark__81_2292523327"/>
            <w:bookmarkStart w:id="119" w:name="__Fieldmark__81_2292523327"/>
            <w:bookmarkEnd w:id="11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0" w:name="__Fieldmark__82_2292523327"/>
            <w:bookmarkStart w:id="121" w:name="__Fieldmark__82_2292523327"/>
            <w:bookmarkEnd w:id="12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2" w:name="__Fieldmark__84_2292523327"/>
            <w:bookmarkStart w:id="123" w:name="__Fieldmark__84_2292523327"/>
            <w:bookmarkEnd w:id="12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4" w:name="__Fieldmark__85_2292523327"/>
            <w:bookmarkStart w:id="125" w:name="__Fieldmark__85_2292523327"/>
            <w:bookmarkEnd w:id="12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ification of instructions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6" w:name="__Fieldmark__86_2292523327"/>
            <w:bookmarkStart w:id="127" w:name="__Fieldmark__86_2292523327"/>
            <w:bookmarkEnd w:id="12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8" w:name="__Fieldmark__87_2292523327"/>
            <w:bookmarkStart w:id="129" w:name="__Fieldmark__87_2292523327"/>
            <w:bookmarkEnd w:id="12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0" w:name="__Fieldmark__89_2292523327"/>
            <w:bookmarkStart w:id="131" w:name="__Fieldmark__89_2292523327"/>
            <w:bookmarkEnd w:id="13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2" w:name="__Fieldmark__90_2292523327"/>
            <w:bookmarkStart w:id="133" w:name="__Fieldmark__90_2292523327"/>
            <w:bookmarkEnd w:id="13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ribing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4" w:name="__Fieldmark__91_2292523327"/>
            <w:bookmarkStart w:id="135" w:name="__Fieldmark__91_2292523327"/>
            <w:bookmarkEnd w:id="13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6" w:name="__Fieldmark__92_2292523327"/>
            <w:bookmarkStart w:id="137" w:name="__Fieldmark__92_2292523327"/>
            <w:bookmarkEnd w:id="13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8" w:name="__Fieldmark__94_2292523327"/>
            <w:bookmarkStart w:id="139" w:name="__Fieldmark__94_2292523327"/>
            <w:bookmarkEnd w:id="13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0" w:name="__Fieldmark__95_2292523327"/>
            <w:bookmarkStart w:id="141" w:name="__Fieldmark__95_2292523327"/>
            <w:bookmarkEnd w:id="14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dependent stud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2" w:name="__Fieldmark__96_2292523327"/>
            <w:bookmarkStart w:id="143" w:name="__Fieldmark__96_2292523327"/>
            <w:bookmarkEnd w:id="14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4" w:name="__Fieldmark__97_2292523327"/>
            <w:bookmarkStart w:id="145" w:name="__Fieldmark__97_2292523327"/>
            <w:bookmarkEnd w:id="14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6" w:name="__Fieldmark__99_2292523327"/>
            <w:bookmarkStart w:id="147" w:name="__Fieldmark__99_2292523327"/>
            <w:bookmarkEnd w:id="14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8" w:name="__Fieldmark__100_2292523327"/>
            <w:bookmarkStart w:id="149" w:name="__Fieldmark__100_2292523327"/>
            <w:bookmarkEnd w:id="14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urriculum compacting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0" w:name="__Fieldmark__101_2292523327"/>
            <w:bookmarkStart w:id="151" w:name="__Fieldmark__101_2292523327"/>
            <w:bookmarkEnd w:id="15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2" w:name="__Fieldmark__102_2292523327"/>
            <w:bookmarkStart w:id="153" w:name="__Fieldmark__102_2292523327"/>
            <w:bookmarkEnd w:id="15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4" w:name="__Fieldmark__104_2292523327"/>
            <w:bookmarkStart w:id="155" w:name="__Fieldmark__104_2292523327"/>
            <w:bookmarkEnd w:id="15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6" w:name="__Fieldmark__105_2292523327"/>
            <w:bookmarkStart w:id="157" w:name="__Fieldmark__105_2292523327"/>
            <w:bookmarkEnd w:id="15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pecify)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8" w:name="__Fieldmark__107_2292523327"/>
            <w:bookmarkStart w:id="159" w:name="__Fieldmark__107_2292523327"/>
            <w:bookmarkEnd w:id="15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0" w:name="__Fieldmark__108_2292523327"/>
            <w:bookmarkStart w:id="161" w:name="__Fieldmark__108_2292523327"/>
            <w:bookmarkEnd w:id="16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2" w:name="__Fieldmark__110_2292523327"/>
            <w:bookmarkStart w:id="163" w:name="__Fieldmark__110_2292523327"/>
            <w:bookmarkEnd w:id="16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4" w:name="__Fieldmark__111_2292523327"/>
            <w:bookmarkStart w:id="165" w:name="__Fieldmark__111_2292523327"/>
            <w:bookmarkEnd w:id="16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360"/>
        <w:ind w:left="-30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ind w:left="-30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ot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 </w:t>
        <w:tab/>
      </w:r>
      <w:r>
        <w:rPr>
          <w:rFonts w:cs="Arial" w:ascii="Arial" w:hAnsi="Arial"/>
          <w:sz w:val="24"/>
          <w:szCs w:val="24"/>
        </w:rPr>
        <w:t xml:space="preserve">Program planning teams are responsible for referring to the </w:t>
      </w:r>
      <w:r>
        <w:rPr>
          <w:rFonts w:cs="Arial" w:ascii="Arial" w:hAnsi="Arial"/>
          <w:i/>
          <w:sz w:val="24"/>
          <w:szCs w:val="24"/>
        </w:rPr>
        <w:t xml:space="preserve">Department of  </w:t>
      </w:r>
    </w:p>
    <w:p>
      <w:pPr>
        <w:pStyle w:val="BodyText2"/>
        <w:spacing w:lineRule="auto" w:line="240" w:before="0" w:after="0"/>
        <w:ind w:left="7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ducation Public Exam Accommodations/Adaptations Policy</w:t>
      </w:r>
      <w:r>
        <w:rPr>
          <w:rFonts w:cs="Arial" w:ascii="Arial" w:hAnsi="Arial"/>
          <w:sz w:val="24"/>
          <w:szCs w:val="24"/>
        </w:rPr>
        <w:t xml:space="preserve"> regarding the details of these accommodations. </w:t>
      </w:r>
    </w:p>
    <w:p>
      <w:pPr>
        <w:pStyle w:val="BodyText2"/>
        <w:spacing w:lineRule="auto" w:line="240" w:before="0" w:after="0"/>
        <w:ind w:left="7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gov.nl.ca/edu/k12/studentsupportservices/publications/accommodationpolicy.pdf</w:t>
      </w:r>
    </w:p>
    <w:p>
      <w:pPr>
        <w:pStyle w:val="BodyText2"/>
        <w:spacing w:lineRule="auto" w:line="360"/>
        <w:ind w:left="-300" w:firstLine="30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nt/Guardian Signature: ______________________   Date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ncipal Signature: ____________________________   Dat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uto" w:line="360"/>
        <w:ind w:left="-300"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</w:t>
      </w:r>
      <w:r>
        <w:rPr>
          <w:rFonts w:cs="Arial" w:ascii="Arial" w:hAnsi="Arial"/>
          <w:sz w:val="24"/>
          <w:szCs w:val="24"/>
        </w:rPr>
        <w:t xml:space="preserve">  Please complete page 3 for each accommodation requiring instruction.</w:t>
      </w:r>
      <w:r>
        <w:br w:type="page"/>
      </w:r>
    </w:p>
    <w:p>
      <w:pPr>
        <w:pStyle w:val="TextBody"/>
        <w:jc w:val="left"/>
        <w:rPr/>
      </w:pPr>
      <w:r>
        <w:rPr>
          <w:rFonts w:cs="Arial" w:ascii="Arial" w:hAnsi="Arial"/>
          <w:b/>
          <w:szCs w:val="24"/>
        </w:rPr>
        <w:t xml:space="preserve">Please complete the following section for each accommodation </w:t>
      </w:r>
      <w:r>
        <w:rPr/>
        <w:t xml:space="preserve">requiring an instructional component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500"/>
        <w:gridCol w:w="1002"/>
        <w:gridCol w:w="126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commodation: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ruction required: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uration and frequency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lan for offering instruction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co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nel responsib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ting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achieved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500"/>
        <w:gridCol w:w="1002"/>
        <w:gridCol w:w="127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commodation: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struction required: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ration and Frequency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lan for offering instruction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co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nel responsib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ting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achieved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attach to Record of Accommodations form.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1009" w:bottom="1080"/>
          <w:formProt w:val="true"/>
          <w:textDirection w:val="lrTb"/>
          <w:docGrid w:type="default" w:linePitch="326" w:charSpace="0"/>
        </w:sectPr>
      </w:pPr>
    </w:p>
    <w:p>
      <w:pPr>
        <w:pStyle w:val="BodyText2"/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1009" w:bottom="108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INP M+ Times New Roman">
    <w:charset w:val="00"/>
    <w:family w:val="roman"/>
    <w:pitch w:val="default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Record of Accommodations    Division of Student Support Services (September 2012)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>
      <w:rFonts w:ascii="WP MathA" w:hAnsi="WP MathA" w:cs="WP MathA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center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56">
    <w:name w:val="CM156"/>
    <w:basedOn w:val="Normal"/>
    <w:next w:val="Normal"/>
    <w:qFormat/>
    <w:pPr>
      <w:widowControl w:val="false"/>
      <w:autoSpaceDE w:val="false"/>
    </w:pPr>
    <w:rPr>
      <w:rFonts w:ascii="EBINP M+ Times New Roman,;Times New Roman" w:hAnsi="EBINP M+ Times New Roman,;Times New Roman" w:cs="EBINP M+ Times New Roman,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BINP M+ Times New Roman,;Times New Roman" w:hAnsi="EBINP M+ Times New Roman,;Times New Roman" w:eastAsia="Times New Roman" w:cs="EBINP M+ Times New Roman,;Times New Roman"/>
      <w:color w:val="000000"/>
      <w:sz w:val="24"/>
      <w:szCs w:val="24"/>
      <w:lang w:val="en-US" w:bidi="ar-SA" w:eastAsia="zh-CN"/>
    </w:rPr>
  </w:style>
  <w:style w:type="paragraph" w:styleId="CM93">
    <w:name w:val="CM9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/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/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/>
    <w:rPr>
      <w:rFonts w:cs="Times New Roman"/>
      <w:color w:val="00000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BulletList">
    <w:name w:val="1Bullet List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Franklin Gothic Medium" w:hAnsi="Franklin Gothic Medium" w:cs="Franklin Gothic Medium"/>
      <w:sz w:val="20"/>
      <w:szCs w:val="20"/>
      <w:lang w:val="en-CA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</w:rPr>
  </w:style>
  <w:style w:type="paragraph" w:styleId="Checkboxbullet">
    <w:name w:val="check box bulle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0" w:after="60"/>
      <w:ind w:left="360" w:hanging="360"/>
      <w:textAlignment w:val="baseline"/>
    </w:pPr>
    <w:rPr>
      <w:sz w:val="22"/>
      <w:szCs w:val="20"/>
      <w:lang w:val="en-CA"/>
    </w:rPr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>
      <w:szCs w:val="20"/>
    </w:rPr>
  </w:style>
  <w:style w:type="paragraph" w:styleId="Sublevel3">
    <w:name w:val="sublevel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34:00Z</dcterms:created>
  <dc:creator>bernieottenheimer</dc:creator>
  <dc:description/>
  <cp:keywords/>
  <dc:language>en-US</dc:language>
  <cp:lastModifiedBy>user</cp:lastModifiedBy>
  <cp:lastPrinted>2011-06-29T16:24:00Z</cp:lastPrinted>
  <dcterms:modified xsi:type="dcterms:W3CDTF">2012-08-30T16:20:00Z</dcterms:modified>
  <cp:revision>4</cp:revision>
  <dc:subject/>
  <dc:title>   </dc:title>
</cp:coreProperties>
</file>